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queja planteada por vecinos del sector de calle 36, desde 9 hasta 5, ante la falta de escurrimiento de las aguas en los días de lluvia, que provoca problemas de inundación en el bar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problema originado por la mala alineación de los tubos de desagüe ubicados en las cunetas de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dicho inconveniente se ha visto agravado ante la falta de limpieza de las cunetas de desagü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la construcción de obras de cordón cuneta en ese sector, ha originado mayor inconveniente en el escurrimiento de las agu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>C O M U N I C A C I O N      Nº      4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eadecuar los tubos que se encuentran mal alineados en el sector comprendido por las calles 36, desde 9 hasta 5, a efectos de lograr el adecuado escurrimiento de las aguas durante los días de lluvia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que, a través del área correspo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ente, se realicen las tareas de limpieza en las cunetas de desagüe del sector mencionad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2:00Z</dcterms:created>
  <dc:creator>HDELIA</dc:creator>
  <dc:description/>
  <cp:keywords/>
  <dc:language>en-US</dc:language>
  <cp:lastModifiedBy>HDELIA</cp:lastModifiedBy>
  <dcterms:modified xsi:type="dcterms:W3CDTF">2010-05-28T14:46:00Z</dcterms:modified>
  <cp:revision>1</cp:revision>
  <dc:subject/>
  <dc:title>                          </dc:title>
</cp:coreProperties>
</file>